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legal notice regulates the use of the website www.cemclinicas.com (hereinafter, the "Website") of CENTRO CLINICO DENIA SL with CIF B53325395 with address at Calle Beniarmut, 1 de Denia 03700 (Alicante), email servicios@ centro-medico.com and registered in the Mercantile Registry of ALICANTE Volume 2169, Folio 213, Section 8, Page A 50407, I/A 6 (03.14.19)</w:t>
        <w:br/>
        <w:t>LEGISLATION</w:t>
        <w:br/>
        <w:t>In general, the relations between CEMCLINICAS and the Users of its telematic services, present on this website, are subject to Spanish legislation and jurisdiction. Specifically, Organic Law 34/2002, of July 11, on Services of the Information Society and Electronic Commerce, the General Data Protection Regulation of the European Union 2016/679 of April 27, 2016 regarding the protection of natural persons with regard to the processing of personal data and the free circulation of these data and Organic Law 3/2018, of December 5, on the Protection of Personal Data and Guarantee of Digital Rights.</w:t>
        <w:br/>
        <w:t>USE AND ACCESS OF USERS</w:t>
        <w:br/>
        <w:t>The User is informed, and accepts, that access to this website does not imply, in any way, the beginning of a commercial relationship with CEMCLINICAS or any of its distributors.</w:t>
        <w:br/>
        <w:t>INTELLECTUAL AND INDUSTRIAL PROPERTY</w:t>
        <w:br/>
        <w:t>The intellectual property rights of the content of the web pages, their graphic design and codes are the property of CEMCLINICAS and, therefore, their reproduction, distribution, public communication, transformation or any other activity that may be carried out with the contents of their websites is prohibited. web pages or even citing the sources, except with the written consent of CEMCLINICAS</w:t>
        <w:br/>
        <w:t>RESERVATION OF RIGHTS</w:t>
        <w:br/>
        <w:t>CEMCLINICAS may, when it deems it convenient, make corrections, improvements or modifications to the structure, web design, as well as any information contained on the page, modify or eliminate products, the conditions of access or even use of the web unilaterally and without prior notice without giving rise to, or right to any claim or compensation, nor does it imply recognition of any responsibility.</w:t>
        <w:br/>
        <w:t>CEMCLINICAS reserves the right to interrupt, suspend or terminate the provision of the website service or any of the services that comprise it.</w:t>
        <w:br/>
        <w:t>EXCLUSION OF GUARANTEES AND RESPONSIBILITY</w:t>
        <w:br/>
        <w:t>CEMCLINICAS does not grant any guarantee nor is it responsible for damages of any nature that may derive from:</w:t>
        <w:br/>
        <w:t>the lack of availability and technical continuity or the operation of the page.</w:t>
        <w:br/>
        <w:t>of the existence of viruses, malicious or harmful programs in the contents,</w:t>
        <w:br/>
        <w:t>of the lack of usefulness, adequacy or validity of the web, services, contents in order to respond to the needs, activities or expectations of users.</w:t>
        <w:br/>
        <w:t>Negligent or illicit use of the website in general that does not respect the rules defined in this legal notice, in good faith, public order.</w:t>
        <w:br/>
        <w:t>Mistakes</w:t>
        <w:br/>
        <w:t>This website focuses on the promotion and sale of the products offered on it. CEMCLINICAS undertakes to respect the veracity of the data</w:t>
        <w:br/>
        <w:t>Regarding the existence of errors or inaccuracies on the Website and because the contents have been written in good faith and will be corrected by CEMCLINICAS as soon as possible and as soon as it becomes aware of it.</w:t>
        <w:br/>
        <w:t>USE OF IMAGES</w:t>
        <w:br/>
        <w:t>In accordance with Organic Law 1/1982, of May 5, on civil protection of the right to honor, personal and family privacy, and one's own image; and Organic Law 3/2018, of December 5, on the Protection of Personal Data and Guarantee of Digital Rights, CEMCLINICAS has the express consent of the professionals who work for the MEDICAL CENTER, to take the photograph of their person to its publication on our website or other digital media, using them solely for the purpose of promoting the center, collected in the form for that purpose</w:t>
        <w:br/>
        <w:t>LINKS POLICY</w:t>
        <w:br/>
        <w:t>The Web may include "links" or text or graphic links to other web pages and content located outside the website. They are the property of third parties.</w:t>
        <w:br/>
        <w:t>www.cemclinicas.com uses these “links” in order to provide more information to the User. Due to the fact that they are completely unrelated to CEMCLINICAS, CEMCLINICAS is not responsible in any case for the aforementioned web pages, their contents or the consequences that access to said links may have on the User.</w:t>
        <w:br/>
        <w:t>Likewise, CEMCLINICAS only authorizes interested third parties to establish "links" from its web pages as long as they comply with the obligations established in this Legal Notice.</w:t>
        <w:br/>
        <w:t>In particular, the "link" must enable the web to be displayed in its entirety within the browser screen without the contents being displayed through frames or "frames".</w:t>
        <w:br/>
        <w:t>Notwithstanding the foregoing, CEMCLINICAS reserves the right to require said third parties to immediately remove the "links" to the Website when it deems it appropriate.</w:t>
        <w:br/>
        <w:t>The establishment of a "link" will not imply in any case the existence of relations between the third party that includes it and CEMCLINICAS, nor the knowledge and acceptance by CEMCLINICAS of the services and contents offered on said web page.</w:t>
        <w:br/>
        <w:t>CEMCLINICAS does not assume any type of responsibility for damages of any kind that may arise from access, maintenance, use, quality, legality, reliability, content, information, communications, opinions, products, etc., offered on websites that do not are managed by CEMCLINICAS.</w:t>
        <w:br/>
        <w:t>Those persons who intend to establish hyperlinks between their Web page and the Page must observe and comply with the following conditions:</w:t>
        <w:br/>
        <w:t>Prior authorization will not be necessary when the Hyperlink only allows access to the home page, but may not reproduce it in any way. Any other form of Hyperlink will require the express and unequivocal authorization in writing by CEMCLINICAS.</w:t>
        <w:br/>
        <w:t>No "frames" shall be created with the web pages or on the web pages of CEMCLINICAS</w:t>
        <w:br/>
        <w:t>No false, inaccurate, or offensive statements or indications will be made about CEMCLINICAS, its directors, its employees or collaborators, or about the people who are related to the Page for any reason, or about the Users of the Page, or about the Contents provided.</w:t>
        <w:br/>
        <w:t>It will not be declared or implied that CEMCLINICAS has authorized the Hyperlink or that it has supervised or assumed in any way the Contents offered or made available to the Web page in which the Hyperlink is established.</w:t>
        <w:br/>
        <w:t>The Web page in which the Hyperlink is established may only contain what is strictly necessary to identify the destination of the Hyperlink.</w:t>
        <w:br/>
        <w:t>The Web page in which the Hyperlink is established will not contain illicit information or content, contrary to morality and generally accepted good customs and public order, nor will it contain content contrary to any rights of third parties.</w:t>
        <w:br/>
        <w:t>COMMERCIAL AND PROMOTIONAL COMMUNICATIONS.</w:t>
        <w:br/>
        <w:t>One of the purposes for which CEMCLINICAS processes the personal data provided by Users is to send them communications by email, whatsapp or SMS with information regarding products, services, promotions and offers, depending on the case based on legitimate interest or their consent. .</w:t>
        <w:br/>
        <w:t>In the event that the User wishes to stop receiving this type of communications from CEMCLINICAS or revoke the consent granted, they can send the request by email to jrivera@centro-medico.com with the Subject LOW, attaching a copy of a valid document of identity.</w:t>
        <w:br/>
        <w:t>SOCIAL NETWORKS</w:t>
        <w:br/>
        <w:t>This website will use social networks and virtual communities that will be used as means of communication and promotion of CEMCLINICAS products and services. The social networks and virtual communities that can be used are the following: Facebook, Twitter, LinkedIn, Instagram without prejudice to the possibility of using others in the future. The specific objectives through which these means are used are media support and dissemination of CEMCLINICAS services.</w:t>
        <w:br/>
        <w:t>With respect to the information on the content of the social networks, CEMCLINICAS is not responsible in any case for the veracity, accuracy, adequacy, suitability, and updating of the information provided through them.</w:t>
        <w:br/>
        <w:t>The contents established in social networks are exclusively informative, so it is not responsible for the decisions made by the User from them, nor for the damages caused to the User or to third parties based on this information.</w:t>
        <w:br/>
        <w:t>CEMCLINICAS will try to promote the quality of the information through the correction of errors in data received, as well as in the administration of the sites, and will enable third-party users to report complaints about offensive and inappropriate comments that have nothing to do with the topics treated, published photos or videos equally unrelated to the topics to which the previous Social Networks and Communities are intended.</w:t>
        <w:br/>
        <w:t xml:space="preserve"> </w:t>
      </w:r>
      <w:r>
        <w:rPr>
          <w:rStyle w:val="Emphasis"/>
          <w:rFonts w:cs="Arial" w:ascii="Arial" w:hAnsi="Arial"/>
          <w:sz w:val="20"/>
          <w:szCs w:val="20"/>
        </w:rPr>
        <w:t>In these cases, CEMCLINICAS, as administrator of the networks, will have the power to delete all information that does not conform to the quality, object and good informative and recreational service of the social networks. However, despite the intention of ensuring the highest quality of content, it will not be held responsible for the information referred to.</w:t>
        <w:br/>
        <w:t>It is reported that access to social networks and communities that the website makes use of for the purposes described above requires a service/supply by other service providers of the information society. CEMCLINICAS cannot at any time be responsible for their reliability, quality, continuity and operation, and therefore cannot prevent their suspension, cancellation or inaccessibility for reasons beyond CEMCLINICAS.</w:t>
        <w:br/>
        <w:t>CEMCLINICAS will not be responsible for the damages or losses suffered by the User for reasons that come from failures or disconnections in social networks, and that may cause loss of information, suspensions, cancellations or interruptions of the service during the provision of the same or with prior character. .</w:t>
        <w:br/>
        <w:t>Social networks and communities may allow access to links and other web pages. In accordance with Law 34/2002, of July 11, on services of the information society and electronic commerce, CEMCLINICAS acts as a provider of intermediation services, for which it will only be responsible for the content and services provided on the Sites Linked, to the extent that you have effective knowledge of their illegality and have not acted with due diligence to remove them. If the user considers that any of the Linked Sites includes illicit or inappropriate content, they may notify CEMCLINICAS by means of the email established at the beginning of this legal notice, diligently proceeding to remove said links. CEMCLINICAS is in no way responsible for the content and services offered on the Linked Sites, and is therefore not responsible for any damage caused by their illegality, quality, outdated, unavailability, error or uselessness.</w:t>
        <w:br/>
        <w:t>DATA PROTECTION DELEGATE</w:t>
        <w:br/>
        <w:t>CEMCLINICAS has voluntarily appointed a Data Protection Officer through whom the user may submit complaints, claims and suggestions regarding their personal data. Go to the address jrivera@centro-medico.com to communicate your identity and contact information to the person in char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numPr>
        <w:ilvl w:val="0"/>
        <w:numId w:val="0"/>
      </w:numPr>
      <w:spacing w:before="85" w:after="85"/>
      <w:ind w:left="85" w:right="8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42:14Z</dcterms:created>
  <dc:creator>jesus rivera</dc:creator>
  <dc:description/>
  <dc:language>en-US</dc:language>
  <cp:lastModifiedBy/>
  <cp:revision>0</cp:revision>
  <dc:subject/>
  <dc:title/>
</cp:coreProperties>
</file>